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ПРИНЯТО:</w:t>
        <w:tab/>
        <w:tab/>
        <w:tab/>
        <w:tab/>
        <w:tab/>
        <w:tab/>
        <w:tab/>
        <w:t xml:space="preserve">                                УТВЕРЖДАЮ: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вете родителей </w:t>
        <w:tab/>
        <w:tab/>
        <w:tab/>
        <w:tab/>
        <w:tab/>
        <w:t xml:space="preserve">                                             Директор МБУ ДО 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МБУ ДО «ДШИ ст.Лысогорской»</w:t>
        <w:tab/>
        <w:tab/>
        <w:tab/>
        <w:tab/>
        <w:t xml:space="preserve">                                             «ДШИ ст.Лысогорской»</w:t>
        <w:tab/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№ ________</w:t>
        <w:tab/>
        <w:t xml:space="preserve">   </w:t>
        <w:tab/>
        <w:tab/>
        <w:tab/>
        <w:tab/>
        <w:t xml:space="preserve">                                            ________ Э.В.Парамонова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«____»___________ 20   г.</w:t>
        <w:tab/>
        <w:tab/>
        <w:tab/>
        <w:tab/>
        <w:tab/>
        <w:t xml:space="preserve">                                             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20    г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360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собранием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«ДШИ ст.Лысогорск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 20    г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szCs w:val="24"/>
        </w:rPr>
        <w:t>ВНУТРЕННЕГО РАСПОРЯДКА УЧАЩИХСЯ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бюджетного учреждения дополнительного образования                                                                              «Детская школа искусств ст.Лысогорской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Настоящие правила внутреннего распорядка учащихся муниципального бюджетного учреждения дополнительного образования «Детская школа искусств ст.Лысогорской»  разработаны в соответствии с Федеральным законом от 29.12.2012 № 273 –ФЗ «Об образовании в Российской Федерации»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приказом Минобрнауки России от 15.03.2013 № 185 «Об утверждении Порядка применения к обучающимся и снятия с обучающихся мер дисциплинарного взыскания», Уставом МБУ ДО «ДШИ ст.Лысогорской» (далее - Учре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Правила разработаны в целях реализации положений нормативных правовых актов РФ, эффективной организации образовательного процесса, соблюдения прав и свобод участников образовательных отношений, развития личностных качеств уча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Правила устанавливают требования к поведению учащихся во время образовательного процесса, во время нахождения на территории Учреждения и (или) во время мероприятий с участием учащихся Учреждения, а также основания и порядок привлечения учащихся Учреждения к дисциплинарной ответственности и представления к поощр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Поведение учащихся в Учреждении регламентируется нормативными правовыми актами РФ, локальными нормативными актами Учреждения, нормами морали и нравственности, нормами делового этикета.</w:t>
      </w:r>
    </w:p>
    <w:p>
      <w:pPr>
        <w:pStyle w:val="Normal"/>
        <w:jc w:val="both"/>
        <w:rPr/>
      </w:pPr>
      <w:r>
        <w:rPr>
          <w:szCs w:val="24"/>
        </w:rPr>
        <w:t>1.5.Дисциплина в Учреждении поддерживается на основе уважения человеческого достоинства учащихся, педагогических и иных работников Учреждения. Применение физического и (или) психического насилия по отношению к учащимся не допускается.</w:t>
      </w:r>
    </w:p>
    <w:p>
      <w:pPr>
        <w:pStyle w:val="Normal"/>
        <w:jc w:val="both"/>
        <w:rPr/>
      </w:pPr>
      <w:r>
        <w:rPr>
          <w:szCs w:val="24"/>
        </w:rPr>
        <w:t>1.6. Правила распространяются на всех учащихся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7. Правила согласованы с советом родителей, общим собранием работников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8. Правила вступают в силу со дня их утверждения директором Учреждения. Иные локальные нормативные акты Учреждения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9. Правила размещаются в открытом доступе на информационном стенде Учреждения и официальном сайте Учреждения 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ава учащихс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чащиеся имеют право 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благоприятную среду жизнедеятельности и охрану здоровь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щиту от информации, пропаганды и агитации, наносящих вред здоровью, нравственному и духовному развитию;</w:t>
      </w:r>
    </w:p>
    <w:p>
      <w:pPr>
        <w:pStyle w:val="Normal"/>
        <w:jc w:val="both"/>
        <w:rPr/>
      </w:pPr>
      <w:r>
        <w:rPr>
          <w:szCs w:val="24"/>
        </w:rPr>
        <w:t>- развитие своих творческих способностей и интересов, включая участие в конкурсах, олимпиадах, выставках, смотрах,  соревнованиях и других массовых мероприят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ещение по своему выбору мероприятий, которые проводятся в Учреждении и не предусмотрены учебным планом, в порядке, установленном локальным нормативным актом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словия для обучения с учетом особенностей психофизического развития и состояния здоровь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учение знаний, приобретение навыков и умений, соответствующих современному уровню развития науки, техники, технологий и куль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фессиональную ориента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учение по индивидуальному учебному плану, в т.ч. ускоренное обучение, в пределах осваиваемой образовательной программы в порядке, установленном локальным актом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чет, в порядке, установленном соответствующим локальным актом Учреждения, результатов освоени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никулы, в соответствии с законодательством об образовании и календарным учебным график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вод в другое образовательное учреждение, реализующее образовательную программу соответствующего уровн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знакомление со свидетельством о государственной регистрации, уставом, лицензией на осуществление образовательной деятельности, учебной документацией, другими документами, регламентирующими Учреждение и осуществление образовательной деятельности в Учрежден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жалование актов Учреждение в установленном законодательстве РФ поряд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ращение в комиссию по урегулированию споров между участниками образовательных отношений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хождение промежуточной аттестации по соответствующему предмету, курсу, дисциплине (модулю) не более двух раз в сроки, определяемые локальным нормативным актом Учреждения, в пределах одного года с момента образования академической задолж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бесплатное пользование библиотечно-информационными ресурсами, учебной базой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ощрение за успехи в учебной, общественной, творческой, экспериментальной и инновационной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ние общественных объединений в порядке, установленном законодательством 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. Обязанности учащихся.</w:t>
      </w:r>
    </w:p>
    <w:p>
      <w:pPr>
        <w:pStyle w:val="Normal"/>
        <w:jc w:val="both"/>
        <w:rPr/>
      </w:pPr>
      <w:r>
        <w:rPr>
          <w:szCs w:val="24"/>
        </w:rPr>
        <w:t>3.1. Учащиеся обязаны:</w:t>
      </w:r>
    </w:p>
    <w:p>
      <w:pPr>
        <w:pStyle w:val="Normal"/>
        <w:jc w:val="both"/>
        <w:rPr/>
      </w:pPr>
      <w:r>
        <w:rPr>
          <w:szCs w:val="24"/>
        </w:rPr>
        <w:t>- соблюдать нормативные правовые акты РФ, Ставропольского края, правовые акты Георгиевского городского округа;</w:t>
      </w:r>
    </w:p>
    <w:p>
      <w:pPr>
        <w:pStyle w:val="Normal"/>
        <w:jc w:val="both"/>
        <w:rPr/>
      </w:pPr>
      <w:r>
        <w:rPr>
          <w:szCs w:val="24"/>
        </w:rPr>
        <w:t>- соблюдать устав Учреждения, правила внутреннего распорядка, иные локальные нормативные акты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блюдать инструкции по охране труда, правила пожарной безопасности, иные нормы, обеспечивающие безопасность образовательного процесса в Учреждении.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7:00Z</dcterms:created>
  <dc:creator>1</dc:creator>
  <dc:description/>
  <cp:keywords/>
  <dc:language>en-US</dc:language>
  <cp:lastModifiedBy>ДШИ</cp:lastModifiedBy>
  <cp:lastPrinted>2019-06-18T11:51:00Z</cp:lastPrinted>
  <dcterms:modified xsi:type="dcterms:W3CDTF">2019-06-18T08:52:00Z</dcterms:modified>
  <cp:revision>16</cp:revision>
  <dc:subject/>
  <dc:title/>
</cp:coreProperties>
</file>