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8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«ДШИ ст.Лысогор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20    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иректор МБУ Д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 ст.Лысогорско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Э.В.Парамон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___»_________20 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ЁМЕ в МБУ ДО  «ДШИ ст.Лысогорско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целях обучения по дополнительным общеразвивающим программ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Style1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Правила приема детей в МБУ ДО  «ДШИ ст.Лысогорской» (далее – Учреждение)  в целях обучения по дополнительным общеразвивающим  программам разработаны на основании Рекомендаций Министерства культуры Российской Федерации по организации образовательной и методической деятельности при реализации общеразвивающих программ в области искусств, Устава Учреждения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2. Учреждение объявляет прием детей для обучения по дополнительным  общеразвивающим программам при наличии лицензии на осуществление образовательной деятельности по этим программам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3. В первый класс отделений (инструментального, сольного пения, изобразительного искусства) проводится прием поступающих в возрасте от семи до восемнадцати лет при поступлении на 4 – летний курс обучения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.4. В период до проведения отбора поступающих Учреждение организует проведение консультаций на инструментальных отделениях в целях ознакомления поступающих с условиями проведения прослушиваний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5. С целью организации приема поступающих в Учреждение создается комиссия по приёму поступающих. Состав комиссии утверждаются директором  Учреждения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6. При приеме детей на обучение директор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7. До начала приема документов  Учреждение организует размещение информации о сроках консультаций и прослушиваний, просмотров, собеседований для поступления в Учреждение на официальном сайте Учреждения, на информационном стенде с целью ознакомления с ними родителей (законных представителей) поступающих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.8. Количество поступающих, принимаемых в Учреждение для обучения по дополнительным общеразвивающим  программам определяется в соответствии с муниципальным заданием на оказание муниципальных услуг, устанавливаемым ежегодно учредителем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1.9. Учреждение обеспечивает функционирование специальных телефонных линий для ответов на обращения, связанные с приемом поступающих в Учреждение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. Организация приема поступающих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2.1. Организация приема и зачисления поступающих осуществляется  приёмной комиссией Учреждения. Председателем комиссии является директор  Учреждения или его заместител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2.2. Работу приёмной комиссии и делопроизводство поступающих организует сотрудник, который назначается директором Учреждения. Состав приёмной комиссии определяется приказом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2.3. Учреждение устанавливает сроки приема документов в соответствующем году. Прием документов  осуществляется с 15 апреля по 31 мая текущего года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4. Прием в Учреждение в целях обучения по дополнительным общеразвивающим программам осуществляется по заявлению родителей (законных представителей) поступающих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5. В заявлении о приеме указываются следующие сведения: 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полнительной общеразвивающей  программы, на которую планируется поступление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фамилия, имя и отчество поступающего, дата и место его рождения; 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амилия, имя и отчество его родителей (законных представителей)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адрес фактического проживания поступающего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номера телефонов родителей (законных представителей) поступающего. </w:t>
      </w:r>
    </w:p>
    <w:p>
      <w:pPr>
        <w:pStyle w:val="Style15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. Организация проведения приёма поступающих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3.1. Для организации проведения приёма поступающих в Учреждение  формируются комиссии по приёму поступающих для обучения по дополнительным общеразвивающим программам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Комиссия по приёму формируется приказом директора Учреждения из числа преподавателей школы, участвующих в реализации дополнительных общеразвивающих программ. Рекомендуемый количественный состав приёмной комиссии – не менее трёх человек, в том числе председатель комиссии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.3. Председателем комиссии по приёму является директор  Учреждения или его заместитель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3.4. Председатель комиссии по приёму организует деятельность комиссии, обеспечивает единство требований, предъявляемых к поступающим при проведении приёма поступающих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V. Сроки и процедура проведения отбора поступающих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4.1. Учреждение устанавливает сроки проведения приёма поступающих в соответствующем году в период с 25 мая по 15 июня и с 26 по 31 августа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4.2. Приём поступающих проводится в формах прослушиваний, просмотров, показов, собеседований и др. Формы проведения приёма поступающих устанавливаются по конкретной дополнительной общеразвивающей программе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4.3. Установленные Учреждением содержание форм приёма (требования к поступающим) и система оценок должны гарантировать зачисление в Учреждение поступающих, обладающих творческими способностями в области искусств необходимыми для освоения соответствующей дополнительной общеразвивающей программы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4.4. При проведении отбора поступающих присутствие посторонних лиц не рекомендуется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4.5. Решение о результатах отбора принимается комиссией по приёму поступающих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6. На каждом заседании приёмной комиссии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4.7. Результаты по каждой из форм проведения отбора объявляются  после завершения приёма. Объявление указанных результатов осуществляется путем размещения пофамильного списка поступивших на официальном сайте Учреждения и на информационном стенде</w:t>
      </w:r>
      <w:r>
        <w:rPr>
          <w:i/>
          <w:sz w:val="24"/>
          <w:szCs w:val="24"/>
        </w:rPr>
        <w:t xml:space="preserve">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8. Поступающие, не участвовавшие в отборе в установленные Учреждением сроки по уважительной причине (вследствие болезни или по иным обстоятельствам, подтвержденным документально), допускаются к приёму совместно с другой группой поступающих, или в сроки, устанавливаемые для них индивидуально в пределах общего срока проведения приёма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. Порядок зачисления поступающих в Учреждение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Дополнительный прием: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5.1. Зачисление в Учреждение в целях обучения по дополнительным общеразвивающим  программам проводится после завершения отбора в сроки, установленные Учреждением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5.2. Основанием для приема в Учреждение являются результаты отбора поступающих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5.3. При наличии мест, оставшихся вакантными после зачисления по результатам отбора детей, Учреждение имеет право проводить дополнительный прием на дополнительные общеразвивающие  программы. Зачисление на вакантные места проводится по результатам дополнительного отбора и должно заканчиваться до начала учебного года – не позднее 30 августа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5.4. Организация дополнительного приема и зачисления осуществляется в соответствии с правилами приема в Учреждение в том же порядке, что и приём, проводившийся в первоначальные сроки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7:00Z</dcterms:created>
  <dc:creator>1</dc:creator>
  <dc:description/>
  <cp:keywords/>
  <dc:language>en-US</dc:language>
  <cp:lastModifiedBy>USER</cp:lastModifiedBy>
  <cp:lastPrinted>2014-05-08T12:06:00Z</cp:lastPrinted>
  <dcterms:modified xsi:type="dcterms:W3CDTF">2019-06-19T18:51:00Z</dcterms:modified>
  <cp:revision>19</cp:revision>
  <dc:subject/>
  <dc:title/>
</cp:coreProperties>
</file>