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казом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20 от 15 апреля 2019 г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БУ ДО «ДШИ ст. Лысогорской»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МУНИЦИПАЛЬНОГО БЮДЖЕТ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ДЕТСКАЯ ШКОЛА ИСКУССТВ СТ. ЛЫСОГОРСКАЯ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ВРОПОЛЬСКОГО КРАЯ, ГЕОРГИЕВСКОГО ГОРОДСКОГО ОКРУГ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9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сведения об образовательном учре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онно-правовое обеспечение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истема упр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программы по видам искус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подготовки выпуск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чество организации учебн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итательная и внекласс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курсно-фестивальная и творческ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Творческие коллекти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выступления на конкурсах и фестивал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цертно-просветительск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держка одаренных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окультурная проектн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чество кадров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чество методической деятельности и повышение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Формы методическ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готовка докладов и методических сообщений на педагогических советах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одготовка и сертификация учебных пособий, методических разработ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чество учебно-методического и библиотечн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чество материально-технического 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чество информационн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нутришкольный контр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     ВВЕ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муниципального бюджетного образовательного учреждения дополнительного образования детей </w:t>
      </w:r>
      <w:r>
        <w:rPr>
          <w:rFonts w:cs="Times New Roman" w:ascii="Times New Roman" w:hAnsi="Times New Roman"/>
          <w:sz w:val="22"/>
          <w:szCs w:val="22"/>
        </w:rPr>
        <w:t>«Детская школа искусств станицы Лысогорской»</w:t>
      </w:r>
      <w:r>
        <w:rPr>
          <w:rFonts w:cs="Times New Roman" w:ascii="Times New Roman" w:hAnsi="Times New Roman"/>
          <w:sz w:val="24"/>
          <w:szCs w:val="24"/>
        </w:rPr>
        <w:t xml:space="preserve">  (далее – Школа) проводилось в соответствии с Законом Российской Федерации от 29.12.2012 N 273-ФЗ "Об образовании в Российской Федерации", приказом Министерства образования и науки Российской Федерации (Минобрнауки России) от 14 июня 2013 г. N 462 "Об утверждении Порядка проведения самообследования образовательной организацией", внутренними локальными актам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ен по материалам самообследования деятельности Школы с 2013 г. по 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обследовании анализировали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е обеспечение образователь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истема упра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-фестивальн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еятельность (обеспеченность образовательного процесса необходимым оборудование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изменения, происходящие во всех сферах общественной жизни России, её последовательное включение в общемировую образовательную систему, оказали существенное влияние и на развитие художественного образования, потребовали введения в практику новых форм и методов этой деятельности, внедрения современных технологий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ОБЩИЕ СВЕДЕНИЯ ОБ ОБРАЗОВАТЕЛЬНОМ УЧРЕ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лное наименование образовательного учреждения в соответствии с Уставом Муниципальное бюджетное образовательное учреждение дополнительного образования детей </w:t>
      </w:r>
      <w:r>
        <w:rPr>
          <w:rFonts w:cs="Times New Roman" w:ascii="Times New Roman" w:hAnsi="Times New Roman"/>
          <w:sz w:val="22"/>
          <w:szCs w:val="22"/>
        </w:rPr>
        <w:t>«Детская школа искусств станицы Лысогорск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бюджетное учреждение дополните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ая музыкальная шко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муниципальное учре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филиал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«Детская школа искусств станицы Лысогорской»  </w:t>
      </w:r>
      <w:r>
        <w:rPr>
          <w:rFonts w:cs="Times New Roman" w:ascii="Times New Roman" w:hAnsi="Times New Roman"/>
          <w:sz w:val="24"/>
          <w:szCs w:val="24"/>
        </w:rPr>
        <w:t>имеет в своем составе 5 обособленных структурных подразделений (филиалов), расположенных по адрес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ргиевский район, ст. Урухская, ул. Пионерская,51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ргиевский район с. Новозаведенное, ул. Кооперативная,1-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ргиевский район п. Шаумянский, пер. Ручейный,7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ргиевский район с. Обильное, ул. Гоголя,44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ргиевский район ст. Александрийская, пер. Комсомольский,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лиалы не являются  самостоятельными юридическими лиц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с.Новозаведенное - находится  в арендном помещении СДК на основании договора с администрацией с. Новозаведенного с 1989 го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ст.Александрийской - находится в арендном помещении СДК на    основании договора с 2008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филиалы  располагаются в  приспособленных зданиях принадлежащих местным муниципальным администрац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Юридический адре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838 Ставропольский край , Георгиевский район, ст. Лысогорская,  ул. Школьная,7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актический адре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838 Ставропольский край , Георгиевский район, ст. Лысогорская, ул. Школьная,7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лефон: 8 87951- 7-05-46        Факс:   8 87951 7-05-46.                             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e-mail  </w:t>
      </w:r>
      <w:r>
        <w:rPr>
          <w:rFonts w:cs="Times New Roman" w:ascii="Times New Roman" w:hAnsi="Times New Roman"/>
          <w:sz w:val="24"/>
          <w:szCs w:val="24"/>
          <w:lang w:val="en-US"/>
        </w:rPr>
        <w:t>muzikalnayashko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ysogor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lm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дитель (название организации и/или Ф.И.О. физического лица, адрес, телеф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Георгиевского муниципального района Ставропольского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800 Ставропольский края, г.Георгиевск , пл. Победы,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8 87951- 2-35-01 , Факс  8 87951 -2-48-3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иректор образовательного учреждения (Ф.И.О. полностью)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онова Элла Владимиров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меститель директора по уч. части  – Киянская  Ж.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. ОРГАНИЗАЦИОННО-ПРАВОВОЕ ОБЕСПЕ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учреждение дополнительного </w:t>
      </w:r>
      <w:r>
        <w:rPr>
          <w:rFonts w:cs="Times New Roman" w:ascii="Times New Roman" w:hAnsi="Times New Roman"/>
          <w:sz w:val="22"/>
          <w:szCs w:val="22"/>
        </w:rPr>
        <w:t xml:space="preserve">«Детская школа искусств станицы Лысогорской» </w:t>
      </w:r>
      <w:r>
        <w:rPr>
          <w:rFonts w:cs="Times New Roman" w:ascii="Times New Roman" w:hAnsi="Times New Roman"/>
          <w:sz w:val="24"/>
          <w:szCs w:val="24"/>
        </w:rPr>
        <w:t xml:space="preserve">основано в 1987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некоммерческим образовательным учреждением дополнительного образования детей художественно-эстетической направленности, осуществляет образовательную деятельность детей, подростков и юношества по дополнительным предпрофессиональным общеобразовательным программам в области музыкального искусства и дополнительным образовательным программам художественно-эстетической направл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в своей деятельности руководствуется Конституцией Российской Федерации, Законом Российской Федерации "Об образовании в Российской Федерац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правовыми актами Министерства образования и науки Российской Федерации, Порядком организации и осуществления образовательной деятельности по дополнительным общеобразовательным программам и иными Законами и нормативными правовыми актами Российской Федерации, Уставом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Российской Федерации и настоящему Уставу сде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едение образовательной деятельности и льготы, предоставляемые законодательством Российской Федерации, возникают у Школы с момента выдачи ей лиценз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Ставропольского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свою деятельность на основе муниципального за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о-правовым документом Школы является устав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 xml:space="preserve"> (утвержденному Постановлением главы  администрации Георгиевского городского округа) в соответствии с которым Школа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нормативными актами Школы также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и распоряжения начальника отдела культуры администрации Георгиевского муниципального района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органов самоупра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и распоряжения дирек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локальные ак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о сотрудничестве с другими организац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аботников Школы и др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между участниками образовательного процесса регламентируются Уставом и локальными актами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ниципальное бюджетное образовательное  учреждение дополнительного образования детей «Лысогорская детская музыкальная школа»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И СИСТЕМА УПР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, нормативными правовыми актами, действующими на территории Российской Федерации, Школа самостоятельна в формировании своей струк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в соответствии с действующим законодательством, Уставом, Программой развит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Школы являются Методический совет, Педагогический Совет, общее собрание трудового коллектива и другие формы. Порядок формирования органов самоуправления, их компетенция и порядок организации деятельности определяются соответствующими положениями, принимаемыми Школой и утверждаемые директ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ют Методические объединения (отделения) – это объединения преподавателей, работающих в одной предметной области, с целью совершенствования методического и профессионального мастерства педагогических работников, организации взаимопомощи для обеспечения современных требований к обучению и воспитанию учащихся, стимулирования творческой инициативы, разработки современных требований к обучению и воспитанию детей. Методические объединения (отделения) создаются и ликвидируются на основании приказа директор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етодическим объединением подчиняется директору Учреждения, заместителю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состав формируется в соответствии со штатным распис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азработаны внутренние локальные ак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ющие эффективность работы педагогических работников и создающие условия (нормативные, информационные, стимулирующие, эргономические) для осуществления профессионально-педагогиче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структура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 xml:space="preserve">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истема взаимодействия обеспечивает жизнедеятельность всех структурных подразделений Школы и позволяет ему успешно вести образовательную деятельность в области художественно-эстетическ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ПРОГРАММЫ ПО ВИДАМ ИСКУС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>реализуются дополнительные образовательные программы:  дополнительные предпрофессиональные программы и дополнительные общеразвивающие программы  направлен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е и дополнительные программы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579"/>
        <w:gridCol w:w="4668"/>
        <w:gridCol w:w="1545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(направл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программ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развивающие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правлен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инстру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ое п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фессион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мы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и музыкального  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Фортепиан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Народные инструмент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8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ПОДГОТОВКИ ВЫПУСК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у содержания подготовки выпускников в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 xml:space="preserve"> придается важнейшее значение. При проверке данного вопроса при самообследовании исходили из степени соответствия имеющейся организационно-планирующей документации требованиям нормативных актов в области дополнительного образования. Детальному анализу подвергались образовательные программы, учебные планы и весь комплекс учебно-методического сопрово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образовательных программ МБОУ ДОД «Лысогорская ДМШ» разработаны на основании Закона Российской Федерации от 29.12.2012 N 273-ФЗ "Об образовании в Российской Федерации", Порядка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Ф от 29.08.2013 г. № 1008); 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от 12.03.2013 г. (№№161-165); примерных учебных планов образовательных программ по видам музыкального искусства для детских школ искусств (новая редакция) (письмо Федерального Агентства по культуре и кинематографии Министерства культуры и массовых коммуникаций Российской Федерации от 02.06.200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14-18-07.4); примерных учебных планов образовательных программ по видам искусств для детских школ искусств (письмо Министерства культуры Российской Федерации от 23.06.2003 г. № 66-01-16/3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. разработаны  дополнительные предпрофессиональные образовательные программы в соответствии с федеральными государственными требованиями к дополнительным предпрофессиональным образовательным программам в области искусств. По всем учебным предметам образовательных программ преподавателями разработаны рабочие программы, которые сопровождаются списками учебно-методическ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программы, а также рабочие программы по учебным предметам прошли обсуждение на методических советах и рассмотрены на педагогических сове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утверждены в установленном порядке требования к итоговой аттестации выпускников. Каждая учебная дисциплина предусматривает аттестацию в виде контрольного урока, зачета или экзамена (академического концерта, прослушивания) и т.д. Количество экзаменов, академических концертов, прослушиваний и зачетов в выпускном классе за год не превышает ш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ебно-методическая документация по образовательным программам разработана на достаточном профессиональном уровне, обеспечен единый технологический подход, что в значительной степени облегчает самостоятельную работу выпускников в отношении межпредметных связ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>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на оптимизацию профессионального самоопределения обучающегося в соответствии с его желаниями, склонностями, способностями и индивидуально-личностными особенностями, создание реальных условий для эффективного развития детей и подростков обладающих способностями для дальнейшего получения профессионального образования в сфере музыкального искус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работе по ранней профессиональной ориентации обучаю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ление долговременных двухсторонних отношений с образовательными учреждениями в области культуры и искусства с целью продолжения образования по соответствующей специа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концертах, конкурсах, фестивалях, мастер-клас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проведения собраний с целью информирования учащихся и их родителей (законных представителей) о возможности продолжения профессионального обучения в области музыкального искус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творческих встреч с преподавателями и студентами СКМК им. В.И. Сафонова г. Минеральные Воды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 xml:space="preserve"> с профессиональными учебными заведениями в области культуры и искусства, профессиональное ориентирование выпускников, развитие их интересов и склонностей, максимально приближенных к профессиональным компетенциям, осуществляется преподавателям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существляется в соответствии с Положением об итоговой аттестации выпуск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ыпускника является обязательной и осуществляется после освоения образовательной программы в полном объеме, определяет уровень и качество освоения образовательной программы в соответствии с действующими учебными план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формам итоговой аттестации по программам художественно-эстетической направленности определяются Учреждением на основании требований к уровню подготовки выпускника Школы по видам искусств, разработанных и утверждённых Министерством культуры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и итоговая аттестация выпускников осуществляется в установленные сроки и проводится школой самостоятельно в форме выпускных экзам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выпускных экзаменов: концерт, исполнение программы, просмотр, показ, письменный и устный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кончившие школу и успешно прошедшие итоговую аттестацию, получают документ о соответствующем образовании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подготовки выпускников через организацию учебного процесса по всему перечню учебных дисциплин, реализуемых в </w:t>
      </w:r>
      <w:r>
        <w:rPr>
          <w:rFonts w:cs="Times New Roman" w:ascii="Times New Roman" w:hAnsi="Times New Roman"/>
          <w:sz w:val="22"/>
          <w:szCs w:val="22"/>
        </w:rPr>
        <w:t>МБУ ДО «ДШИ ст. Лысогорск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ребований, предъявляемых к выпускникам, и результаты позволяют положительно оценить качество подготовки выпуск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При анализе структурного соответствия циклов дисциплин, общих объемов нагрузки по циклам дисциплин, объемов нагрузки отклонений не выявле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редней недельной нагрузки соответствуют требованиям. Нарушений норматива средней предельной нагрузки не выявле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ЧЕСТВО ОРГАНИЗАЦИИ УЧЕБН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>осуществляет образовательный процесс в соответствии с образовательными программами, разрабатываемыми и утверждаемыми школой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(в том числе начало и окончание учебного года, продолжительность каникул) регламентиру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и план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м календарным учебным графиком, утверждаемыми школой самостоятель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м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измерения учебного времени и основной формой организации учебного процесса в школе является урок. Продолжительность одного урока (индивидуального, группового, с 1 по 7 классы) составляет 40 минут в соответствии учебным планом и нормами СанП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межуточной аттестации могут быть: экзамен, академический концерт, контрольный урок, зачет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пятибалльная система оце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определяется максимальный объём учебной нагрузки, распределяется учебное время по классам и образовательным облас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состоят из двух частей – инвариативной (обязательной – в ДПОП) и вариатив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тивная часть учебного плана – основа обучения в школе. Вариативный метод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учебного плана происходит за счет введения в вариативный компонент дополнительных предметов, а именно – предметов по выбору. Такая необходимость вызвана следующими фактор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ачества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образовательной полити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, умений и навыков обучающихся в различных областях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ждому учащемуся условий для самоопределения, саморазвития и само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процессе аудитор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 с преподавател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домашняя работа) учащего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, предусмотренные учебными планами и программами (контрольные уроки, зачеты, экзамены, академические концерт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ие мероприятия (лекции, беседы, концерты и фестивали, музыкальные школьные часы и т.д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классные мероприятия (посещение с преподавателем концертов, театров, музеев и т.д., классные собрания, концерты, творческие встречи и т.д.)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организации и совершенствованию учебного процесса. Обновлены нормативные документы, регламентирующие организацию учебного про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и порядок отб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ем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отбо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пелляцион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и 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тогов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рево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ализации программ в сокращенные ср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дивидуальных план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казания дополнительных платных образовате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совете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ном подраздел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показатели реализации образовательных программ стабиль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ведёт поиск новых педагогических технологий,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. Некоторые педагогические технологии наших преподавателей находится в стадии разработки, другие активно применяются на разных ступенях обучения. Необходимо продолжать работу по совершенствованию качества организации учебного процесса, внедрению форм обучения на основе применения инновационны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методы внутришкольного 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лассификации видов, форм и методов внутришкольного контроля в настоящее время остается дискуссионной, что служит подтверждением актуальности данной проблемы в теории и практике и продолжающегося поиска ее оптимального ре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классификациии выделяется два вида контроля: тематический и фронталь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направлен на углубленное изучение какого-либо конкретного вопроса в системе деятельности педагогического коллектива, группы учителей или отдельного учителя; на младшей или старшей ступени школьного обучения; в системе нравственного или эстетического воспитания школьников. Следовательно, содержание тематического контроля составляют различные направления педагогического процесса, частные вопросы, изучаемые глубоко и целенаправленно. Содержание тематического контроля составляют вводимые в школе инновации, результаты внедрения передового педагогического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контроль направлен на всестороннее изучение деятельности педагогического коллектива, методического объединения или отдельного учителя. Вследствие трудоемкости, большого количества проверяющих, этот вид контроля целесообразно, как показывает практика, использовать не более двух-трех раз в учебном году. При фронтальном контроле деятельности отдельного учителя, например при аттестации, изучаются все направления его работы - учебное, воспитательное, общественно-педагогическое, управленческое. При фронтальном контроле деятельности школы изучаются все аспекты работы данного образовательного учреждения: всеобуч, организация образовательного процесса, работа с родителями, финансово-хозяйственная деятельность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контроль осуществляется за деятельностью отдельного учителя, группы учителей, всего педагогического коллектива или какой-либо административной службы, выделяются несколько форм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, классно-обобщающий, предметно-обобщающий, тематически-обобщающий, комплексно-обобща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контроля позволяет охватить значительно большее число преподавателей и педагогических коллективов, различные направления работы школы, рационально использовать фактор времени, избежать возможных перегрузок руководителей школы и уч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ИТАТЕЛЬНАЯ И ВНЕКЛАСС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воспитательных мероприятий осуществляется с учетом действующего законодательства РФ, планов воспитательной работы школы и внутренних локальных а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уховно-нравственного и патриотического воспитания учащихся, является знакомство с культурным наследием нашей стр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организации и проведения внеучебной работы представлено наличием доступных для учащихся источников информации, размещенных на сайте школы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lm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), а так же на информационных стенд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охватывает весь образовательный процесс и внеурочную деятельность. Большое внимание уделяется решению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личностных качеств: высокой нравственности, милосердия, порядоч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чувства патриотизма с помощью достижений русского искусства, фолькл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художественного вкуса и культуры обучающихся на примерах духовных традиций русского наро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ю к художественному творчеству, выявление одарённых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здорового образа жизни через сотрудничество с родител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ю к воспитательной работе семьи, включению семьи в единое воспитательное простран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на системе общешкольных и классных собраний, консультаций специалистов, тематических вечеров, концертной, конкурсной, проектной деятельности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уется социальное партнёрство с другими учреждениями через творческое сотрудничество, традиционные общешкольные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</w:t>
      </w:r>
      <w:r>
        <w:rPr>
          <w:rFonts w:cs="Times New Roman" w:ascii="Times New Roman" w:hAnsi="Times New Roman"/>
          <w:sz w:val="22"/>
          <w:szCs w:val="22"/>
        </w:rPr>
        <w:t>МБУ ДО «ДШИ ст. Лысогорской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формирование социально-значимых качеств, установок и ценностей личности, на создание благоприятных условий для ее всестороннего гармоничного, духовного, интеллектуального и физического развития, самосовершенствования и творческой самореал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УРСНО-ФЕСТИВАЛЬНАЯ И ТВОРЧЕСК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Творческие коллектив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 старших классов (ст. Лысогорск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 младших классов (ст. Лысогорск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й хор (фил. пос. Шаумянск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й ансамбль «Конфетти»(фил. с.Новозаведенн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й ансамбль  «Солнечные волшебники» (ст. Лысогорск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кестр русских народных инструментов «Коробейники» (ст. Лысогорск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преподавателей «Рондо»( ст. Лысогорск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русских народных инструментов преподавателей  (ст. Лысогорск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эты и трио баянов, аккордео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е ансамбли учащихся ( во всех филиал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е ансамбли преподавателей ( во всех филиал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скрипачей (фил. пос. Шаумянск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преподавателей (фил. пос. Шаумянск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приведенной статистикой показатели участия учащихся и преподавателей школы в конкурсно-фестивальной деятельности и достижений на конкурсах за последние 3 года - ровные. В среднем они отражаются следующими цифр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курсов – 35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онкурсов – 192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ауреатов конкурсов – 93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ипломантов конкурсов – 56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ий солистов – 85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ий творческих коллективов – 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 учащихся и преподавателей в конкурсно-фестивальной деятельности высокая: 79,2% учащихся принимают участие в конкурсах и фестивалях разного уровня, готовят их 67% от общего количества преподавателей и концертмейстеров. 82,3% участий в конкурсах становятся результативными: получение звания лауреата или дипломанта. В конкурсно-фестивальной деятельности принимают участие разные школьные творческие коллективы – от солистов и дуэтов до ансамблей, хора и оркестра. Приоритетными являются участие в конкурсах по плану министерства культуры Ставропольского края и ГБОУ центра дополнительного образования культуры. Ежегодно расширяется география конкур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для участия учащихся в международных конкурсах ближнего и дальнего зарубежья ощущается недостаточность финансир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ЦЕРТНО-ПРОСВЕТИТЕЛЬСК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цертов и культурно-просветительских мероприятий. Творческие коллективы школы являлись участниками сельских праздничных программ, выступали в СДК,  на выставках живописи, в библиотечной системе, детских садах, воинских частях, мероприятиях Районного масшта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о-просветительская деятельность школы ведется в течение года всеми творческими коллективами и большинством учащихся для различных категорий населения города: учащихся общеобразовательных школ, детских садов, культурно-досуговых учреждений, в организациях и учреждениях, для ветеранов и общественных организ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жегодно проходят концерты, ставшие традиционны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классов для родите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«Музыкальная осень Ставрополья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священие в музыканты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новогодних концертов «Рождественские встречи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ские концерт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концерт ко дню 8 м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ыпускников «Прощай школ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концерт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концертной деятельности реализуется через осуществление совместных творческих проектов, организацию и проведение концертов для различных групп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ая деятельность помогает раскрытию творческих возможностей ребенка путем вовлечения его в посильную для него исполнительскую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влекать учащихся в концертную деятельность, формировать художественный вкус, реализовывать творческие способ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ДЕРЖКА ОДАРЕННЫХ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продвижение одаренных детей осуществляется школой в различных форм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вступительного взноса за участие в конкурсах и фестива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поездок на конкурсы и фестива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информации (в средствах массовой информации, в будущем на сайте школ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ОКУЛЬТУРНАЯ, ПРОЕКТН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разование все более ориентируется на создание таких технологий, в которых обеспечивается баланс между социальными и индивидуальными потребностями, и которые обеспечивают готовность личности к реализации собственной индивидуальности и творческой активности. В первую очередь, такой технологией является проектная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ектных технологий в школе обеспечивает совершенствование системы работы с учащимися, активно вовлекает их в концертно-исполнительскую деятельность, создает условия, направленные на повышение качества образовательного процесса посредством инновационной деятельности, позволяет максимально использовать ресурсы учреждения для построения индивидуально-творческих траекторий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школе ведется по двум основны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е проекты (учебные, конкурсно-концертные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с социальными партнерами, в число которых входя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Ш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 по этим проектам ведется для большей заинтересованности учащихся творчеством, искусством, показать возможности реализации обучения в ДШИ, расширить кругозор маленьких детей, постараться пробудить в них желание научиться активно музицировать, стать учащимися ДШИ, поэтому сотрудничество с общеобразовательными школами для ДШИ - процесс естественный и взаимовыгод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13. КАЧЕСТВО КАДРОВ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ту проведения самообследования в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</w:t>
      </w:r>
      <w:r>
        <w:rPr>
          <w:rFonts w:cs="Times New Roman" w:ascii="Times New Roman" w:hAnsi="Times New Roman"/>
          <w:sz w:val="24"/>
          <w:szCs w:val="24"/>
        </w:rPr>
        <w:t>работает 36 преподаватель (33 – штатных, 3 – совместителя), аттестованных – 25 человек, из них: 9 преподавателей и 1 концертмейстер имеют высшую квалификационную категорию, 9 преподавателей имеют первую квалификационную категор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формирован квалифицированный педагогический коллектив: высшее профильное образование имеют 17 преподавателей и концертмейстеров, 100% штатных преподавателей систематически повышают свою квалификацию, что обеспечивает повышение компетентности преподавателей, растет число преподавателей, имеющих высшую и первую квалификационные катег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ЧЕСТВО МЕТОДИЧЕСКОЙ ДЕЯТЕЛЬНОСТИ И ПОВЫШЕНИЕ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Формы методи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и направлениями методической деятельност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 и методических сообщений на педагогических советах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ступления с докладами на заседаниях отдел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подавателей в качестве членов жюри конкурсов и фестива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ертификация учебных пособий, методических разработ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на краткосрочных курсах в рамках семинаров, мастер-классов и т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готовка докладов и методических сообщений на педагогических советах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методической работы в школе является Педагогический совет школы, обеспечивающий направленность и организацию методической деятельности педагогическ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дагогических советов школы реализует четыре избранных приоритетных направл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равление развитие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 в связи с переходом на новые образовательные программы в соответствии с федеральными государственными требован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изма преподавателей через внедрение новых образовательных технолог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е общение участников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 за период 2013-2014 уч.г. посвящались представлению и обсуждению новых методических пособий, разработок, творческих проектов; отдельной тематикой в 2013-14 учебном году прошла работа по переходу на новые предпрофессиональные образовательные программы. Педагогические педсоветы школы проходят с использованием различных форм, методик, повышающих активность участия преподавателей в работе педсо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одготовка и сертификация учебных пособий, методических разрабо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педагогическим коллективом используются в учебном процессе 8 собственных сертифицированных учебных пособий и методических разрабо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ЧЕСТВО УЧЕБНО-МЕТОД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БИБЛИОТЕЧН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является необходимым условием эффективности организации учебного процесса. Основным источником учебной информации остается учебная, нотная и учебно-методическая литература, которой располагает школа. В целях качественного учебно-методического и информационного обеспечения функционирует библиот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школьной библиотеки является обеспе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через комплектование и сохранение нотного и методического фонда, а также приведение школьного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риентирована на полноценное обеспечение учеб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иблиотечному фонду открытый, расстановка фонда тематическ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комплектуется с учётом профиля школы и потребности в учебной и нотной литературе. Комплектованию всегда предшествует анализ библиотечного фон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состава фонда и анализ его исполь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щешкольного заказа на учебную, методическую и нотную литератур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и списание ветхой и морально устаревше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ресурсы школы (аудио и видеозаписи) состоят и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ссет (5 экземпляр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VD-дисков (7 экземпляр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CD и DVD-ди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библиотечного фонда обеспечивает на должном уровне ведение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Проводить работу по дальнейшему пополнению и совершенствованию библиотечного фон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ЧЕСТВО МАТЕРИАЛЬНО-ТЕХН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составляют следующ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е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ппарату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бел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ее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здания, сооружения: помещение </w:t>
      </w:r>
      <w:r>
        <w:rPr>
          <w:rFonts w:cs="Times New Roman" w:ascii="Times New Roman" w:hAnsi="Times New Roman"/>
          <w:sz w:val="22"/>
          <w:szCs w:val="22"/>
        </w:rPr>
        <w:t>МБУ ДО «ДШИ ст. Лысогорск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ся на 2-м этаже СДК, где размещены классы для занятий учащихся, административный кабинеты и другие технические помещ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: оперативное упра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ра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арендуемую площадь 310 кв.м. № 26- АЖ 058258   Кадастровый (или условный) номер 26:25:080832:0016614845/197:1000/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Ставропольскому краю о соответствии государственным санитарно-эпидемиологическим нормам и правилам № 26.ГЦ.01.000.М. 000119.07.13.  от 22.07.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объекта защиты обязательным требованиям пожарной безопасности ОНД по г. Георгиевску и Георгиевскому району от 22.04.201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оснащено охранно-пожарной сигнализацией .Имеется система оповещения людей в случае возникновения пожа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числе концертные инструменты: рояли, фортепиано, аккордеоны, баяны, скрипки, трубы,технические средства и аппаратура: компьютеры. Школа имеет не достаточно прочную материально-техническую базу, учебный процесс оснащен всеми необходимыми техническими средствами обучения, музыкальными инструментами. Ряд позиций по музыкальным инструментам и концертным костюмам нуждается в обновлении и приобретении. Что касается парка фортепиано-  80%  имеют 100%-ный изн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ЧЕСТВО ИНФОРМАЦИОНН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информационной системы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-техническая б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нформационной поддержки деятельности школы отвечает всем современным требованиям. В наличии имеются компьютеры, выход в Интерн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 школы (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lm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-график размещения информации на официальном сайте школы в соответствии с Постановлением Правительства Российской Федерации от 10 июля 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ое обеспе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овая компьютерная техника закупается с лицензионным программным обеспече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школе создана целостная информационная система, обеспечивающая многообразие использования и применения информационного ресурса. всеми участниками образовательного процесса, а также автоматизированные комплексы хранения и обработки информации по всем основным направлениям деятельности школы, способствующие оперативному и объективному получению информации с целью экономии рабочего времени и принятия правильных управленческих ре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НУТРИШКОЛЬНЫЙ КОНТР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утришкольный контроль – основной источник информации для анализа состояния и результатов образовательного процесса с целью принятия на этой основе управленческих решений. Основным объектом внутришкольного контроля является деятельность преподавателей Школы, а предметом – соответствие результатов их педагогической деятельности законодательству РФ и нормативным актам, включая приказы, распоряжения по ДШИ вышестоящих органов, приказы и решения педагогических советов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оординации внутришкольного контроля осуществляются по следующи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ва Школы, правил внутреннего трудового распорядка и иных локальных актов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к ведению школьной документации: журналов групповых и индивидуальных учебных занятий, индивидуальных пла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и итоговой аттестации обучающихся и текущего контроля их успеваем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освоения образовательных программ, качества знаний, умений и навыков обучающихся, динамики личностного ро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внутришкольного контрол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роков, концертов, академических концертов, зачетов и экзаме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школьной документации (журналов групповых и индивидуальных учебных занятий, индивидуальных планов, планов и отчетов заведующих отделений по результатам творческой деятельност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материалов, связанных с трудовой дисциплиной: журналов по охране труда и технике безопасности, медицинских обследований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изложенного, администрация и педагогический коллектив считает, что задачи, поставленные на 2013-2014 учебный год в основном выполнены. Сотрудничество с родителями, общественностью, социальными партнерами    должно дать положительные результаты в воспитании и обучении детей. Педагогический коллектив школы на протяжении многих лет демонстрирует высокое качество музыкального образования, а применение и использование современных информационных технологий является уникальным для детских музыкальных школ  на всей территори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именение новых образовательных стандартов и общеразвивающих пр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истеме поиска и поддержки талантливых детей. Обеспечить возможность самореализации каждого ребенка через урочную и внеурочную деятельность. Развивать преподавательский потенциал через систему морального и материального поощрения. Создавать современную инфраструктуру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</w:rPr>
        <w:t xml:space="preserve">МБУ ДО «ДШИ ст. Лысогорской»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Парамонова Э.В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7:00Z</dcterms:created>
  <dc:creator>User</dc:creator>
  <dc:description/>
  <cp:keywords/>
  <dc:language>en-US</dc:language>
  <cp:lastModifiedBy>Михаил</cp:lastModifiedBy>
  <dcterms:modified xsi:type="dcterms:W3CDTF">2020-03-14T15:49:00Z</dcterms:modified>
  <cp:revision>4</cp:revision>
  <dc:subject/>
  <dc:title>УТВЕРЖДЕНО</dc:title>
</cp:coreProperties>
</file>